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dnesday, July 9, 2003</w:t>
      </w:r>
    </w:p>
    <w:p>
      <w:pPr>
        <w:pStyle w:val="Normal"/>
        <w:rPr/>
      </w:pPr>
      <w:r>
        <w:rPr/>
        <w:t>2 Samuel 5:1 – 25</w:t>
      </w:r>
    </w:p>
    <w:p>
      <w:pPr>
        <w:pStyle w:val="Normal"/>
        <w:rPr/>
      </w:pPr>
      <w:r>
        <w:rPr/>
      </w:r>
    </w:p>
    <w:p>
      <w:pPr>
        <w:pStyle w:val="Normal"/>
        <w:rPr/>
      </w:pPr>
      <w:r>
        <w:rPr/>
        <w:tab/>
        <w:t xml:space="preserve">With Ishbosheth dead, the people to the north sent representatives to invite the new king’s rule. They acknowledged that they were all of the same ancestry and that David had been chosen by God to be their ruler. They also commended his leadership. </w:t>
      </w:r>
    </w:p>
    <w:p>
      <w:pPr>
        <w:pStyle w:val="Normal"/>
        <w:rPr/>
      </w:pPr>
      <w:r>
        <w:rPr/>
        <w:tab/>
        <w:t xml:space="preserve">Why conquer Jerusalem? Commentators agree that it was more centrally located than Hebron and had never been occupied by Israel. It could serve as a neutral capital where David could not be accused of favoring one tribe or another. </w:t>
      </w:r>
    </w:p>
    <w:p>
      <w:pPr>
        <w:pStyle w:val="Normal"/>
        <w:rPr/>
      </w:pPr>
      <w:r>
        <w:rPr/>
        <w:tab/>
        <w:t xml:space="preserve">However, the Jebusites in Jerusalem were still lacking respect for King David and his army, and not willing to give their city up, saying that even the blind and deaf could defend Jerusalem from his onslaught. But David didn’t have an assault over the walls in mind. According to 1 Chronicles Joab and his men discovered a water tunnel leading from the springs outside of Jerusalem under the walls to the city wells. </w:t>
      </w:r>
    </w:p>
    <w:p>
      <w:pPr>
        <w:pStyle w:val="Normal"/>
        <w:rPr/>
      </w:pPr>
      <w:r>
        <w:rPr/>
        <w:tab/>
        <w:t xml:space="preserve"> The offer of skilled craftsmen and lumber from the city-state of Tyre tells us that David was becoming a power to be courted by other kings.</w:t>
      </w:r>
    </w:p>
    <w:p>
      <w:pPr>
        <w:pStyle w:val="Normal"/>
        <w:rPr/>
      </w:pPr>
      <w:r>
        <w:rPr/>
        <w:tab/>
        <w:t>Early in his reign David also twice crushed the Philistines. This old enemy still surrounded the people of Israel and the danger they presented may have further encouraged the tribes formerly ruled by Ishbosheth to seek the safety of David’s structured and growing army and government. After this series of defeats, the Philistines were never again able to mount a serious threat to Israel.</w:t>
      </w:r>
    </w:p>
    <w:p>
      <w:pPr>
        <w:pStyle w:val="Normal"/>
        <w:rPr/>
      </w:pPr>
      <w:r>
        <w:rPr/>
        <w:tab/>
        <w:t>David depended on God’s leadership throughout his early victories, but we don’t see God telling David to collect wives and concubines as his own possessions.  That was a custom of the times, not a directive of God. Rulers did this in order to display their wealth and power, as well as to father as many sons as possible. Like all of us, David was part of the culture in which he lived and was influenced by it.</w:t>
      </w:r>
    </w:p>
    <w:p>
      <w:pPr>
        <w:pStyle w:val="Normal"/>
        <w:rPr/>
      </w:pPr>
      <w:r>
        <w:rPr/>
      </w:r>
    </w:p>
    <w:p>
      <w:pPr>
        <w:pStyle w:val="Normal"/>
        <w:rPr/>
      </w:pPr>
      <w:r>
        <w:rPr/>
        <w:t xml:space="preserve">Although I haven’t had time to explore it too much, the following looks like a pretty neat site to look at the archaeology and a map of David’s Jerusalem. If you have trouble viewing it, let me know and I can help.  </w:t>
      </w:r>
      <w:hyperlink r:id="rId2">
        <w:r>
          <w:rPr>
            <w:rStyle w:val="InternetLink"/>
          </w:rPr>
          <w:t>http://www.cityofdavid.org.il/ar-eng.htm</w:t>
        </w:r>
      </w:hyperlink>
      <w:r>
        <w:rPr/>
        <w:t xml:space="preserve">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color w:val="000000"/>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fdavid.org.il/ar-eng.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3:07:00Z</dcterms:created>
  <dc:creator>Sue P. Wilson</dc:creator>
  <dc:description/>
  <dc:language>en-US</dc:language>
  <cp:lastModifiedBy>Sue P. Wilson</cp:lastModifiedBy>
  <dcterms:modified xsi:type="dcterms:W3CDTF">2003-07-09T13:57:00Z</dcterms:modified>
  <cp:revision>8</cp:revision>
  <dc:subject/>
  <dc:title>Genesis 1-2:25</dc:title>
</cp:coreProperties>
</file>